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___»_________2014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униципального конкурса парикмахерск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крас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конкурс парикмахерского искусства «Мир красоты» (далее- конкурс) проводится в соответствии с муниципальной программой «Развитие малого и среднего предпринимательства в МО Сертолово на 2014-2016 годы», утверждённой постановлением администрации от 15.11.2013 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№  </w:t>
      </w:r>
      <w:r>
        <w:rPr>
          <w:sz w:val="28"/>
          <w:szCs w:val="28"/>
        </w:rPr>
        <w:t>497 и на основании настоящего Полож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конкурса являются выявление и поощрение лучших мастеров парикмахерского искусства среди мастеров парикмахерских, салонов красоты и индивидуальных предпринимателей муниципального образования Сертолово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ми конкурса являются совершенствование профессионального мастерства парикмахеров; обмен опытом работы между  парикмахерскими и салонами красоты; повышение качества предоставления парикмахерских услуг населению; выявление лучшего предприятия  бытового обслуживания в сфере парикмахерских услуг; повышение престижа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ом конкурса является администрация муниципального образования Сертолово Всеволожского муниципального района Ленинградской области (далее- администрация МО Сертолово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тор конкурса путём издания распоряжения принимает решение о сроках и месте проведения конкурс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анная информация размещается на официальном сайте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МО Сертолово в сети «Интернет», а такж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правляется в письменном виде во все предприятия бытов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луживания в сфере парикмахерских услуг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ём и регистрацию конкурсных заявок осуществляет отдел местного самоуправления администрации МО Сертолово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ординация подготовки и проведения конкурса, разработка системы оценок, проведение церемонии награждения победителей осуществляется конкурсной комисси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остав конкурсной комиссии утверждается постановлением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и МО Сертолов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Конкурсная комиссия может привлекать к работе комисси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ов в сфере парикмахерского искусств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стерство участников оценивается конкурсной комиссией,  в соответствии с  условиями  конкурса и критериями оценок, утверждёнными настоящим Положением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- и видеоматериалов с изображением участников и (или) их работ, полученных в результате проведения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 участию в конкурсе допускаются предприятия бытового 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ния, оказывающие парикмахерские услуги и 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яющие свою деятельность на территории муниципального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Сертолово и индивидуальные предприниматели,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казывающие парикмахерские услуги и  осуществляющие свою 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ь на территории муниципального образования 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толов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1. «Модная женская салонная стрижка с укладкой» (приложение №3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 Положению).                                                                                                                  4.2. «Вечерняя причёска на длинных волосах» (приложение №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ло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«Дизайн ногтей. «Цветение сакуры» (приложение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ло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«Лучшее предприятие бытового обслуживания населения М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ртолово в сфере парикмахерских услуг» (приложение №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лож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участия в конкурсе участники конкурса подают заявки в письменном виде в отдел местного самоуправления администрации МО Сертолово (приложение №1 к Положению)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заявке прилагаютс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анные о предприятии или индивидуальном предпринимател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риложение №2 к  Положению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ия паспорта, удостоверяющего личность  участника конкурс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участник конкурса имеет право принять участие не более чем в двух номинациях, указанных в разделе 4 настоящего Положения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номинации на «Лучшее предприятие бытового обслуживания населения МО Сертолово в сфере парикмахерских услуг» предполагает участие команды от предприятия, в состав которой входят заявленные мастер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 допускается к работе при налич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нитарного паспорта (книжк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ора инструментов и расходных материалов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 выполнения заданий для мастеров в каждой из номинаций представлены в приложениях  (№3, №4, №5,№6) к настоящему Положению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курсная комиссия  проводит оценку выполненных работ  по каждому виду конкурсных соревнований по бальной систем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ритериями оценок в каждой из номинаци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ый вид соревнований завершается общим дефиле модел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нежный взнос за участие в  конкурсе с участников не взим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бедителем конкурса признаётся участник, определённый конкурсной комиссией «лучшим»  в  номинации конкур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Команда предприятия, набравшая наибольшее количество балл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 всем номинациям, признаётся победителем номинации «Лучше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приятие бытового обслуживания населения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сфере парикмахерских услуг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, которые стали «лучшими» в своей номинации,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граждаются призами, дипломами и цветами.  Участник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нный «лучшим» в номинации…» (п.4.1., п.4.2., п.4.3.),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ает денежный  приз в размере 6000,0  рубле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се остальные участники поощряются грамотами за участие и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венира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Команда «лучшего предприятия»  награждается кубком и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пломом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отсутствия претендентов для участия в какой-либо номинации конкурсная комиссия имеет право отменить отдельные номинации и перераспределить призовой фонд между победителями соревнований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результатах конкурса размещается на официальном сайте администрации МО Сертолово и в газете «Петербургский рубеж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6:00Z</dcterms:created>
  <dc:creator>AV</dc:creator>
  <dc:description/>
  <cp:keywords/>
  <dc:language>en-US</dc:language>
  <cp:lastModifiedBy>AV</cp:lastModifiedBy>
  <cp:lastPrinted>2014-05-27T12:37:00Z</cp:lastPrinted>
  <dcterms:modified xsi:type="dcterms:W3CDTF">2014-05-27T08:37:00Z</dcterms:modified>
  <cp:revision>18</cp:revision>
  <dc:subject/>
  <dc:title/>
</cp:coreProperties>
</file>